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MOZDULJ KI!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Siófoki Vak Bottyán János Általános Iskola és a Siófoki Széchenyi István Általános Iskola közös rendezvényt szervezett 2015. 04. 24. –én „MOZDULJ KI!” címmel, mely egy TÁMOP pályázat (TÁMOP 3.1.4 -13/1-2013-0001 számú Köznevelés az iskolába) keretin belül valósulhatott meg. A projekt célja, hogy diákjainknak ötleteket adjunk arra vonatkozóan, hogy hogyan töltsék el hasznosan szabadidejüket, egyben a két iskola közötti kapcsolatot is erősíteni kívántu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gram sokszínű és tartalmas volt. </w:t>
      </w:r>
      <w:r>
        <w:rPr>
          <w:rFonts w:eastAsia="Calibri" w:cs="Verdana" w:ascii="Verdana" w:hAnsi="Verdana"/>
        </w:rPr>
        <w:t>A Fő téren táncházban vettek részt diákjaink, az iskolaudvaron pedig a művészeti iskola fúvós zenekara és énekkara, illetve a Siófoki Bányász Női Kar előadását élvezhették a résztvevők.</w:t>
      </w:r>
      <w:r>
        <w:rPr>
          <w:rFonts w:cs="Verdana" w:ascii="Verdana" w:hAnsi="Verdana"/>
        </w:rPr>
        <w:t xml:space="preserve"> Ezt követték a sportrendezvények. Pingpong, futball, várméta, floorball és kosárlabda mérkőzések zajlottak a két intézmény csapatai között. A pingpong versenyekhez a helyszint Siófoki Asztalitenisz Egyesület biztosította az Újpiac téri termében. A futballmérkőzések pedig </w:t>
      </w:r>
      <w:r>
        <w:rPr>
          <w:rFonts w:eastAsia="Calibri" w:cs="Verdana" w:ascii="Verdana" w:hAnsi="Verdana"/>
        </w:rPr>
        <w:t>Siófoki Bányász SE jóvoltából Kiliti városrész műfüves pályáin folyhattak.</w:t>
      </w:r>
      <w:r>
        <w:rPr>
          <w:rFonts w:cs="Verdana" w:ascii="Verdana" w:hAnsi="Verdana"/>
        </w:rPr>
        <w:t xml:space="preserve"> A futball mérkőzéseken a Kiliti iskola diákjai is részt vettek. Emellett a kiváló hangú siófoki énekesnő, Egerszegi Virág vezetésével egy rendhagyó, zenés irodalomórára is sor kerülhetet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gramokon több mint 1000 diák, szülök, civil szervezetek képviselői, pedagógusok együtt játszottak. Ahogy a gyerekek megfogalmazták „ez a nap kicsit más volt”, mint a több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két iskola közötti partnerkapcsolatot tovább erősítve egy újabb program divatos névvel „flashmob” megszervezésére kerülhetett sor 2015. május 12.-én. A partnerkapcsolatot szimbolizálva a két iskola kapuja között diákjaink élő hidat építettek, majd felhangzott a gyerekdal „Bújj-bújj zöld ág” és a gyerekek sorban átbújtak a kapuk alat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 programsorozatnak nagy sikere volt mindkét intézményben. Diákjaink azt kérdezgetik „Ugye lesz folytatás?”. A sikerre való tekintettel jövő tanévben is tervezzük, hogy közösen „kimozdítjuk” tanítványokat, szülőket, pedagógusokat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2:00Z</dcterms:created>
  <dc:creator>user019</dc:creator>
  <dc:description/>
  <dc:language>en-US</dc:language>
  <cp:lastModifiedBy>edina</cp:lastModifiedBy>
  <dcterms:modified xsi:type="dcterms:W3CDTF">2015-05-11T20:02:00Z</dcterms:modified>
  <cp:revision>2</cp:revision>
  <dc:subject/>
  <dc:title/>
</cp:coreProperties>
</file>